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" w:leader="none"/>
        </w:tabs>
        <w:ind w:right="125" w:hanging="0"/>
        <w:jc w:val="both"/>
        <w:rPr/>
      </w:pPr>
      <w:r>
        <w:rPr/>
        <w:tab/>
        <w:tab/>
        <w:tab/>
        <w:tab/>
        <w:tab/>
      </w:r>
    </w:p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219"/>
        <w:gridCol w:w="199"/>
        <w:gridCol w:w="255"/>
        <w:gridCol w:w="142"/>
        <w:gridCol w:w="1701"/>
        <w:gridCol w:w="5471"/>
      </w:tblGrid>
      <w:tr>
        <w:trPr>
          <w:trHeight w:val="8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972" w:leader="none"/>
              </w:tabs>
              <w:ind w:right="53" w:hanging="0"/>
              <w:rPr>
                <w:sz w:val="2"/>
              </w:rPr>
            </w:pPr>
            <w:r>
              <w:rPr/>
              <w:tab/>
              <w:tab/>
            </w: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05pt;height:51.4pt" filled="f" o:ole="">
                  <v:imagedata r:id="rId3" o:title=""/>
                </v:shape>
                <o:OLEObject Type="Embed" ProgID="" ShapeID="ole_rId2" DrawAspect="Content" ObjectID="_1894531954" r:id="rId2"/>
              </w:object>
            </w:r>
            <w:r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223338211" r:id="rId4"/>
              </w:object>
            </w:r>
            <w:r>
              <w:rPr/>
              <w:t xml:space="preserve">                            </w:t>
            </w:r>
          </w:p>
        </w:tc>
        <w:tc>
          <w:tcPr>
            <w:tcW w:w="5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ВД  Росс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Х 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ВД  по Республике Татарста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Отдел Министерства внутренних 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сокогорскому райо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МВД России по Высокогорскому району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25,ст. Высокая Гора, 4227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96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у МУ «Отдел образования Исполнительного комитета </w:t>
            </w:r>
            <w:r>
              <w:rPr>
                <w:bCs/>
                <w:sz w:val="28"/>
                <w:szCs w:val="28"/>
              </w:rPr>
              <w:t>Высокогорского муниципального района</w:t>
            </w:r>
            <w:r>
              <w:rPr>
                <w:bCs/>
                <w:sz w:val="28"/>
                <w:szCs w:val="28"/>
                <w:lang w:val="ru-RU"/>
              </w:rPr>
              <w:t xml:space="preserve"> РТ»</w:t>
            </w:r>
          </w:p>
          <w:p>
            <w:pPr>
              <w:pStyle w:val="Normal"/>
              <w:suppressAutoHyphens w:val="true"/>
              <w:ind w:left="96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left="96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.К. Ахметзянову</w:t>
            </w:r>
          </w:p>
          <w:p>
            <w:pPr>
              <w:pStyle w:val="Normal"/>
              <w:ind w:left="96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71" w:firstLine="720"/>
        <w:jc w:val="center"/>
        <w:rPr/>
      </w:pPr>
      <w:r>
        <w:rPr>
          <w:bCs/>
          <w:sz w:val="28"/>
          <w:szCs w:val="28"/>
        </w:rPr>
        <w:t>Уважаемый Нияз Камилевич!</w:t>
      </w:r>
    </w:p>
    <w:p>
      <w:pPr>
        <w:pStyle w:val="TextBodyIndent"/>
        <w:ind w:right="7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2017 – 2018 годах в 18 субъектах Российской Федерации зафиксировано 24 резонансных происшествия, произошедших в образовательных организациях республик Башкортостан, Бурятия, Коми, Крым, </w:t>
      </w:r>
      <w:r>
        <w:rPr>
          <w:b/>
          <w:sz w:val="28"/>
          <w:szCs w:val="28"/>
        </w:rPr>
        <w:t>Татарстан</w:t>
      </w:r>
      <w:r>
        <w:rPr>
          <w:sz w:val="28"/>
          <w:szCs w:val="28"/>
        </w:rPr>
        <w:t>, Пермского, Ставропольского и Хабаровского краев, Волгоградской, Иркутской, Калужской, Нижегородской, Московской, Новосибирской, Самарской и Челябинской областей, г.Москве и г.Санкт-Петербурге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аналогичные случаи криминальной активности подростков зарегистрированы в Забайкальском, Краснодарском, Хабаровском краях, Ленинградской области и г. Москве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20-летней годовщины событий, произошедших в американской школе «Колумбайн» (20 апреля 1999 года), подогревается интерес несовершеннолетних к движению «скулшутинг», популяризирующему насилие в отношении сверстников и учителей в школах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Анализ резонансных происшествий показывает, что у администрации образовательных организаций сохраняются определенные установки, препятствующие получению сотрудниками полиции упреждающих сведений о несовершеннолетних, имеющих определенные отклонения в поведении (Пермский край, Республика Башкортостан, Новосибирская область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должное взаимодействие администрации образовательных организаций и сотрудников органов внутренних дел отмечается в Республике Бурятия, Ленинградской и Тверской областях, г. Москве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г. Москве, поступившая директору школы 19 марта 2019 года информация от одноклассников подростка, замышляющего акт насилия, была безотлагательно направлена в полицию, что позволило пресечь возможные противоправные деяния несовершеннолетнего, организовать проведение с ним профилактической работы.</w:t>
      </w:r>
    </w:p>
    <w:p>
      <w:pPr>
        <w:pStyle w:val="TextBodyIndent"/>
        <w:ind w:right="71" w:firstLine="72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TextBodyIndent"/>
        <w:ind w:right="71" w:firstLine="720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, а также Федерального закона от 29 декабря 2010 г. №436-ФЗ «О защите детей от информации, причиняющей вред здоровью или развитию»</w:t>
      </w:r>
      <w:r>
        <w:rPr>
          <w:bCs/>
          <w:sz w:val="28"/>
          <w:szCs w:val="28"/>
        </w:rPr>
        <w:t xml:space="preserve"> необходимо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беспечить в условиях конфиденциальности </w:t>
      </w:r>
      <w:r>
        <w:rPr>
          <w:sz w:val="28"/>
          <w:szCs w:val="28"/>
          <w:lang w:val="ru-RU"/>
        </w:rPr>
        <w:t xml:space="preserve">передачу сотрудникам полиции </w:t>
      </w:r>
      <w:r>
        <w:rPr>
          <w:sz w:val="28"/>
          <w:szCs w:val="28"/>
        </w:rPr>
        <w:t>упреждающей информации о возможном противоправном поведении учащихся и воспитанников</w:t>
      </w:r>
      <w:r>
        <w:rPr>
          <w:sz w:val="28"/>
          <w:szCs w:val="28"/>
          <w:lang w:val="ru-RU"/>
        </w:rPr>
        <w:t xml:space="preserve"> учебных заведений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овать</w:t>
      </w:r>
      <w:r>
        <w:rPr>
          <w:sz w:val="28"/>
          <w:szCs w:val="28"/>
        </w:rPr>
        <w:t xml:space="preserve"> взаимо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ов образовательной сферы и сотрудников полиции по выявлению подростков, у которых наблюдаются признаки повышенной агрессии или депрессивного состояния, оказ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м своевременной психологической (медицинской) помощи, организации совместной профилактической работ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7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right="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71" w:hanging="0"/>
        <w:rPr/>
      </w:pPr>
      <w:r>
        <w:rPr>
          <w:bCs/>
          <w:sz w:val="28"/>
          <w:szCs w:val="28"/>
        </w:rPr>
        <w:t>Врио начальника                                                                             Г.Ф. Мингаз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8:00Z</dcterms:created>
  <dc:creator>useru</dc:creator>
  <dc:description/>
  <dc:language>en-US</dc:language>
  <cp:lastModifiedBy>User</cp:lastModifiedBy>
  <cp:lastPrinted>2015-12-24T18:29:00Z</cp:lastPrinted>
  <dcterms:modified xsi:type="dcterms:W3CDTF">2019-04-19T12:58:00Z</dcterms:modified>
  <cp:revision>2</cp:revision>
  <dc:subject/>
  <dc:title/>
</cp:coreProperties>
</file>